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стическая анкета для женщин 18-49 лет</w:t>
      </w:r>
    </w:p>
    <w:p>
      <w:pPr>
        <w:pStyle w:val="Normal"/>
        <w:jc w:val="both"/>
        <w:rPr/>
      </w:pPr>
      <w:r>
        <w:rPr/>
        <w:t>При ответах на вопросы следует обвести «да» или «нет». В пустые ПОЛЯ необходимо вписать значение (паспортная часть, вопросы 1, 3, 4, 10, 11, 12, 20-27, 61-63). В конце анкеты поставьте подпись. Если Вы затрудняетесь с ответом, вопрос можно оставить без ответа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  <w:gridCol w:w="810"/>
        <w:gridCol w:w="81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част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полных лет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анкеты (число, месяц,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озрасте у Вас начались менструации (полных лет? Если не начались поставьте прочер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струации проходят через примерно равные промежутки времен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родолжительность менструации – от первого дня одной до первого дня следующей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ней в среднем продолжается (продолжалась) менструац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(бывали) ли у Вас задержки менструации более 2 недель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обильные менструации (использование максимально впитывающих прокладок/тампонов более 1 дня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скудные менструации (использование только ежедневных прокладок во время менструации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струации проходят болезненно (используете ли Вы обезболивающие препараты во время менструации?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у Вас боли в низу живота или пояснице вне менструаци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у Вас межменструальные кровяные выделения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дней (укажите цифрой 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 Вас сегодня день менструального цикла (при наличии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закончились менструации, то в каком возрасте (полных лет)? Если не закончились, поставьте прочер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связанные с половой жизнью (вопросы 13-2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озрасте Вы начали половую жизнь (полных лет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е ли Вы презерватив при половых контактах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е ли Вы гормональную контрацепцию (например, противозачаточные таблетки?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яетесь ли Вы с помощью внутриматочной спирал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у Вас боли при половых контактах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у Вас кровяные выделения из половых путей при половой жизн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ете ли Вы бесплодием (беременность не начступает при регулярной половой жизни без предохранения более года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беременност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роды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были роды, закончились ли они кесаревым сечением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не было родов, не отвечайте на в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были роды, закончились ли они преждевременными родам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не было родов, не отвечайте на в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медицинские прерывания беременности (аборты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внематочные берем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самопроизвольные прерывания беременности (выкидыши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неразвивающиеся (замершие) беременност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ся ли у Вас гинекологические заболевания (вопросы 28-3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шейки м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ение матки, придат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ющиеся половым путем (ИППП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ы или опухоли яич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ма м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метрио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и ли Вы когда-либо стационарное лечение по поводу гинекологических заболеваний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лись ли Вы по поводу гинекологических заболеваний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ся ли у Вас перенесенные заболевания других органов (вопросы 36-47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молочных жел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щитовидной желез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крови, снижение гемоглоб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или ревматические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(генные, хромосомные)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Вас указанные выше заболевания в настоящее время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и ли Вы ранее химио- или лучевую терапию по поводу онкологического заболевания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операции (кроме гинекологических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переливания кров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цинация (вопросы 48-51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ированы ли Вы от краснух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ированы ли Вы от ВПЧ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ированы ли Вы в текущем году от гриппа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цинированы ли Вы в текущем году от </w:t>
            </w:r>
            <w:r>
              <w:rPr>
                <w:lang w:val="en-US"/>
              </w:rPr>
              <w:t>COVID</w:t>
            </w:r>
            <w:r>
              <w:rPr/>
              <w:t>-19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лобы, жалуетесь ли Вы на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нное или болезненное мочеиспускание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ание мочи при кашле, чихании, смехе, неудержание позыва на мочеиспускание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ыпания или выделения из половых путей (бели), вызывающие дискомфорт (жжение, зуд, неприятный запах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или деформация молочных желез, выделения из сосков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ый рост волос на теле или лице и/или угревые высыпания на коже лица и других частей тела и/или полосы, растяжения (стрии) на коже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вы жара, потливость, ознобы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сть во влагалище, зуд или диспареунию (болезненность при половом акте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е установки (вопросы 59-6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 Вас детей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есть дети, укажите возраст младшего ребенка. Если реюенку менее года, укажите 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Вы бы хотели иметь (с учетом имеющихся), учитывая Ваши текущие жизненные обстоятельст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4:00Z</dcterms:created>
  <dc:creator>Windows User</dc:creator>
  <dc:description/>
  <cp:keywords/>
  <dc:language>en-US</dc:language>
  <cp:lastModifiedBy>Windows User</cp:lastModifiedBy>
  <cp:lastPrinted>2024-05-24T19:27:00Z</cp:lastPrinted>
  <dcterms:modified xsi:type="dcterms:W3CDTF">2024-05-24T16:36:00Z</dcterms:modified>
  <cp:revision>46</cp:revision>
  <dc:subject/>
  <dc:title>Анамнестическая анкета для женщин 18-49 лет</dc:title>
</cp:coreProperties>
</file>