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мнестическая анкета для оценки риска нарушений репродуктивного здоровья для мужчин 18-49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ческие факторы риск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Вас родные де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е ли Вы в дальнейшем зачать ребен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те ли вы регулярно бани, сауны и другие мес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й температурой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 фун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раст начала половой жизни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⠀</w:t>
            </w:r>
            <w:r>
              <w:rPr>
                <w:sz w:val="22"/>
                <w:szCs w:val="22"/>
              </w:rPr>
              <w:t>(полных лет)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у вас в течение последних 12 месяцев половые конта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  <w:r>
              <w:rPr>
                <w:sz w:val="22"/>
                <w:szCs w:val="22"/>
              </w:rPr>
              <w:t xml:space="preserve"> использования презерватива</w:t>
            </w:r>
            <w:r>
              <w:rPr>
                <w:rFonts w:eastAsia="SimSun;宋体" w:cs="SimSun;宋体"/>
                <w:sz w:val="22"/>
                <w:szCs w:val="22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е ли Вы с супругой </w:t>
            </w:r>
            <w:r>
              <w:rPr>
                <w:rFonts w:cs="Segoe UI Symbol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артнершей) зачатие ребенка в течение ближайших 12 месяцев</w:t>
            </w:r>
            <w:r>
              <w:rPr>
                <w:rFonts w:eastAsia="SimSun;宋体" w:cs="SimSun;宋体"/>
                <w:sz w:val="22"/>
                <w:szCs w:val="22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о ли так, что у партнерши не наступала беременность более чем через 12 месяцев регулярной половой жизни без </w:t>
            </w:r>
            <w:r>
              <w:rPr>
                <w:sz w:val="22"/>
                <w:szCs w:val="22"/>
              </w:rPr>
              <w:t>предохр</w:t>
            </w:r>
            <w:r>
              <w:rPr>
                <w:rFonts w:eastAsia="SimSun;宋体" w:cs="SimSun;宋体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ения</w:t>
            </w:r>
            <w:r>
              <w:rPr>
                <w:rFonts w:eastAsia="SimSun;宋体" w:cs="SimSun;宋体"/>
                <w:sz w:val="22"/>
                <w:szCs w:val="22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упали ли у Ва</w:t>
            </w:r>
            <w:r>
              <w:rPr>
                <w:rFonts w:eastAsia="SimSun;宋体" w:cs="SimSun;宋体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 xml:space="preserve">их половых партнерш замершие беременности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rFonts w:eastAsia="SimSun;宋体" w:cs="SimSun;宋体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мопроизвольные або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жало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нное, болезненное или затрудненное мочеиспускание, выделения из мочеиспускательного ка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, не связанная с приемом большого количества жидкости необходимость просыпаться  ночью, чтобы помо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 в низу живота ( в промежности, в области мошонки, в половом чле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коящие состояния со стороны половых органов (изменение формы, высыпания, отделяемое из мочеиспускательного кана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ные урологические заболе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рх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спа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м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ы или опухоли яичек или придатков яи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т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идим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и, передаваемые половым пу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ные урологические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ческий паротит (сви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ные заболевания других органов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иммунные или ревматические заболевания, требующие приема глюкокортикоидов и/или цитоста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е заболевания любой локализации, требующие химио- или лучевой 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 1 или 2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других органов и систем (сердца и сосудов, легких, желудочно-кишечного тракта, почек, мочевого пузыря, щитовидной железы, нервной системы, аллергические состоя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55:00Z</dcterms:created>
  <dc:creator>Windows User</dc:creator>
  <dc:description/>
  <cp:keywords/>
  <dc:language>en-US</dc:language>
  <cp:lastModifiedBy>Windows User</cp:lastModifiedBy>
  <dcterms:modified xsi:type="dcterms:W3CDTF">2024-07-02T04:55:00Z</dcterms:modified>
  <cp:revision>2</cp:revision>
  <dc:subject/>
  <dc:title>Анамнестическая анкета для оценки риска нарушений репродуктивного здоровья для мужчин 18-49 лет</dc:title>
</cp:coreProperties>
</file>